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Atlântico – Associação Juvenil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Nuno Chaves;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sveenvio@proatlantico.com</w:t>
              </w:r>
            </w:hyperlink>
            <w:r>
              <w:rPr>
                <w:rFonts w:cs="Tahoma" w:ascii="Tahoma" w:hAnsi="Tahoma"/>
                <w:sz w:val="20"/>
                <w:szCs w:val="20"/>
                <w:lang w:val="pt-PT"/>
              </w:rPr>
              <w:t>; 00351214218417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2104240805"/>
            <w:bookmarkStart w:id="1" w:name="__Fieldmark__0_2104240805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2104240805"/>
            <w:bookmarkStart w:id="3" w:name="__Fieldmark__1_2104240805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2104240805"/>
            <w:bookmarkStart w:id="5" w:name="__Fieldmark__2_2104240805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2104240805"/>
            <w:bookmarkStart w:id="7" w:name="__Fieldmark__3_2104240805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2104240805"/>
            <w:bookmarkStart w:id="9" w:name="__Fieldmark__4_2104240805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2104240805"/>
            <w:bookmarkStart w:id="11" w:name="__Fieldmark__5_2104240805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2104240805"/>
            <w:bookmarkStart w:id="13" w:name="__Fieldmark__6_2104240805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2104240805"/>
            <w:bookmarkStart w:id="15" w:name="__Fieldmark__7_2104240805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2104240805"/>
            <w:bookmarkStart w:id="17" w:name="__Fieldmark__8_2104240805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2104240805"/>
            <w:bookmarkStart w:id="19" w:name="__Fieldmark__9_2104240805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2104240805"/>
            <w:bookmarkStart w:id="21" w:name="__Fieldmark__10_2104240805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2104240805"/>
            <w:bookmarkStart w:id="23" w:name="__Fieldmark__11_2104240805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2104240805"/>
            <w:bookmarkStart w:id="25" w:name="__Fieldmark__12_2104240805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2104240805"/>
            <w:bookmarkStart w:id="27" w:name="__Fieldmark__13_2104240805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2104240805"/>
            <w:bookmarkStart w:id="29" w:name="__Fieldmark__14_2104240805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2104240805"/>
            <w:bookmarkStart w:id="31" w:name="__Fieldmark__15_2104240805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2104240805"/>
      <w:bookmarkStart w:id="33" w:name="__Fieldmark__16_2104240805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2104240805"/>
      <w:bookmarkStart w:id="35" w:name="__Fieldmark__17_2104240805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2104240805"/>
      <w:bookmarkStart w:id="37" w:name="__Fieldmark__18_2104240805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2104240805"/>
      <w:bookmarkStart w:id="39" w:name="__Fieldmark__19_2104240805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2104240805"/>
      <w:bookmarkStart w:id="41" w:name="__Fieldmark__20_2104240805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2104240805"/>
      <w:bookmarkStart w:id="43" w:name="__Fieldmark__21_2104240805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2104240805"/>
      <w:bookmarkStart w:id="45" w:name="__Fieldmark__22_2104240805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2104240805"/>
      <w:bookmarkStart w:id="47" w:name="__Fieldmark__23_2104240805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</w:t>
      </w:r>
      <w:r>
        <w:rPr/>
        <w:t xml:space="preserve">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2104240805"/>
      <w:bookmarkStart w:id="49" w:name="__Fieldmark__24_2104240805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2104240805"/>
      <w:bookmarkStart w:id="51" w:name="__Fieldmark__25_2104240805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2104240805"/>
      <w:bookmarkStart w:id="53" w:name="__Fieldmark__26_2104240805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2104240805"/>
      <w:bookmarkStart w:id="55" w:name="__Fieldmark__27_2104240805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2104240805"/>
      <w:bookmarkStart w:id="57" w:name="__Fieldmark__28_2104240805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the organization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Voimakaskorostus"/>
          <w:rFonts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7:00Z</dcterms:created>
  <dc:creator>Maailmanvaihto ry</dc:creator>
  <dc:description/>
  <cp:keywords/>
  <dc:language>en-US</dc:language>
  <cp:lastModifiedBy>Raquel</cp:lastModifiedBy>
  <dcterms:modified xsi:type="dcterms:W3CDTF">2014-02-10T12:07:00Z</dcterms:modified>
  <cp:revision>4</cp:revision>
  <dc:subject/>
  <dc:title>ADD YOUR PICTURE HERE</dc:title>
</cp:coreProperties>
</file>